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的色放 完整版百度影音</w:t>
      </w:r>
      <w:r>
        <w:rPr>
          <w:sz w:val="48"/>
          <w:szCs w:val="48"/>
        </w:rPr>
        <w:t>-</w:t>
      </w:r>
      <w:r>
        <w:rPr>
          <w:sz w:val="48"/>
          <w:szCs w:val="48"/>
        </w:rPr>
        <w:t>追寻那首永恒旋律爱的色放完整版百度影音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寻那首永恒旋律：爱的色放完整版百度影音探秘</w:t>
      </w:r>
      <w:r>
        <w:rPr>
          <w:sz w:val="32"/>
          <w:szCs w:val="32"/>
        </w:rPr>
        <w:t>&lt;/p&gt;&lt;p&gt;&lt;img src="/static-img/I9C-jqjAe9dCyuyCpSff63jkUItH7KQBrllrj21bO8XL2QISE4CyvR1K5GA-ZzXp.jpg"&gt;&lt;/p&gt;&lt;p&gt;</w:t>
      </w:r>
      <w:r>
        <w:rPr>
          <w:sz w:val="32"/>
          <w:szCs w:val="32"/>
        </w:rPr>
        <w:t>在这个数字时代，人们对音乐的渴望变得更加强烈。尤其是对于那些曾经深受喜爱但已难以找到原版或完整版本的歌曲，人们总会不懈地寻找着它们。在这场无休止的追求中，“爱的色放 完整版百度影音”成为了众多音乐爱好者心中的圣杯。</w:t>
      </w:r>
      <w:r>
        <w:rPr>
          <w:sz w:val="32"/>
          <w:szCs w:val="32"/>
        </w:rPr>
        <w:t>&lt;/p&gt;&lt;p&gt;“</w:t>
      </w:r>
      <w:r>
        <w:rPr>
          <w:sz w:val="32"/>
          <w:szCs w:val="32"/>
        </w:rPr>
        <w:t>爱的色放”是一首由台湾歌手周杰伦演唱的一首情感充沛的情歌，它以其优美动听的声音和深刻的情感触动了无数人的心灵。随着时间推移，这首歌曲不仅成为周杰伦最著名的一支，还被广泛传唱于各个年龄层的人群。然而，由于版权问题和地区限制，一些地区无法直接通过正规途径获取到这首曲子的完整版本，而这便是为什么“爱的色放 完整版百度影音”的需求如此之高。</w:t>
      </w:r>
      <w:r>
        <w:rPr>
          <w:sz w:val="32"/>
          <w:szCs w:val="32"/>
        </w:rPr>
        <w:t>&lt;/p&gt;&lt;p&gt;&lt;img src="/static-img/f4ieJFdSID00-OTPC3EbnHjkUItH7KQBrllrj21bO8XvqfGaFuPYUWwY0l09Hqohm33sgNGn9xNbUZQNcMpRrDPtjDRDlYuX-lcNOLvPRO53EBwzIoYbeTqNqmrX1F2jjU2E_Mhd32H0hh5Ti8su0Ea5DYUo9u-jRwmdPZWxTqicTVc57I_yPkPdcOTNeuiE2DVn3HbZw7Yg5gAHi3xL2w.jpg"&gt;&lt;/p&gt;&lt;p&gt;</w:t>
      </w:r>
      <w:r>
        <w:rPr>
          <w:sz w:val="32"/>
          <w:szCs w:val="32"/>
        </w:rPr>
        <w:t>有时候，在夜晚，当天边渐渐染上了一抹粉色的光辉，我们可能会打开我们的手机、电脑或者其他设备，静静地聆听那份属于我们青春时期最珍贵记忆的声音。这时候，就像是在梦中一般，我们仿佛能听到那个年代所有欢笑与泪水都凝聚在一起，那份纯粹而真挚的情感让人感到温暖又幸福。</w:t>
      </w:r>
      <w:r>
        <w:rPr>
          <w:sz w:val="32"/>
          <w:szCs w:val="32"/>
        </w:rPr>
        <w:t>&lt;/p&gt;&lt;p&gt;</w:t>
      </w:r>
      <w:r>
        <w:rPr>
          <w:sz w:val="32"/>
          <w:szCs w:val="32"/>
        </w:rPr>
        <w:t>然而，不幸的是，这段美好的回忆常常因为技术上的限制而被打断。每当我们尝试去寻找一款能够播放完美无瑕、“爱的色放 完整版”的软件时，都只能得到一些半途而废、质量参差不齐甚至完全不能播放的情况。这种经历，让许多人感觉就像是走进了一个没有尽头的小径，每一步都充满未知和失望。</w:t>
      </w:r>
      <w:r>
        <w:rPr>
          <w:sz w:val="32"/>
          <w:szCs w:val="32"/>
        </w:rPr>
        <w:t>&lt;/p&gt;&lt;p&gt;&lt;img src="/static-img/Xd2z0sYZWgqs9FSamLwiW3jkUItH7KQBrllrj21bO8XvqfGaFuPYUWwY0l09Hqohm33sgNGn9xNbUZQNcMpRrDPtjDRDlYuX-lcNOLvPRO53EBwzIoYbeTqNqmrX1F2jjU2E_Mhd32H0hh5Ti8su0Ea5DYUo9u-jRwmdPZWxTqicTVc57I_yPkPdcOTNeuiE2DVn3HbZw7Yg5gAHi3xL2w.jpg"&gt;&lt;/p&gt;&lt;p&gt;</w:t>
      </w:r>
      <w:r>
        <w:rPr>
          <w:sz w:val="32"/>
          <w:szCs w:val="32"/>
        </w:rPr>
        <w:t>正因如此，“爱’</w:t>
      </w:r>
      <w:r>
        <w:rPr>
          <w:sz w:val="32"/>
          <w:szCs w:val="32"/>
        </w:rPr>
        <w:t xml:space="preserve">s Colorful World – </w:t>
      </w:r>
      <w:r>
        <w:rPr>
          <w:sz w:val="32"/>
          <w:szCs w:val="32"/>
        </w:rPr>
        <w:t>爱のカラフルワールド”这一专辑中的《</w:t>
      </w:r>
      <w:r>
        <w:rPr>
          <w:sz w:val="32"/>
          <w:szCs w:val="32"/>
        </w:rPr>
        <w:t>Colorful World</w:t>
      </w:r>
      <w:r>
        <w:rPr>
          <w:sz w:val="32"/>
          <w:szCs w:val="32"/>
        </w:rPr>
        <w:t>》成了很多年轻人的共鸣点，它们用一种超越语言界限的心跳，用一种跨越空间界限的声音，与世界分享他们内心深处那份对生命热情与希望所持有的执着信念。在这个过程中，也有人开始尝试使用各种方法来获取《</w:t>
      </w:r>
      <w:r>
        <w:rPr>
          <w:sz w:val="32"/>
          <w:szCs w:val="32"/>
        </w:rPr>
        <w:t>Colorful World</w:t>
      </w:r>
      <w:r>
        <w:rPr>
          <w:sz w:val="32"/>
          <w:szCs w:val="32"/>
        </w:rPr>
        <w:t>》的完整版本，他们从网络论坛、社交媒体到各种线上资源平台，都留下了自己的踪迹与痕迹，以此证明他们对于这首歌曲承载的情感价值，以及他们愿意为之付出的努力程度。</w:t>
      </w:r>
      <w:r>
        <w:rPr>
          <w:sz w:val="32"/>
          <w:szCs w:val="32"/>
        </w:rPr>
        <w:t>&lt;/p&gt;&lt;p&gt;</w:t>
      </w:r>
      <w:r>
        <w:rPr>
          <w:sz w:val="32"/>
          <w:szCs w:val="32"/>
        </w:rPr>
        <w:t>尽管面临种种挑战，但也有人成功地将《</w:t>
      </w:r>
      <w:r>
        <w:rPr>
          <w:sz w:val="32"/>
          <w:szCs w:val="32"/>
        </w:rPr>
        <w:t>Colorful World</w:t>
      </w:r>
      <w:r>
        <w:rPr>
          <w:sz w:val="32"/>
          <w:szCs w:val="32"/>
        </w:rPr>
        <w:t>》上传至视频网站，如</w:t>
      </w:r>
      <w:r>
        <w:rPr>
          <w:sz w:val="32"/>
          <w:szCs w:val="32"/>
        </w:rPr>
        <w:t>B</w:t>
      </w:r>
      <w:r>
        <w:rPr>
          <w:sz w:val="32"/>
          <w:szCs w:val="32"/>
        </w:rPr>
        <w:t>站（哔哩哔哩）等平台，并且由于这些内容往往来自用户上传，所以通常可以提供较为全面的视听体验，有时候甚至还能看到相关话题下的讨论，为人们提供了一种社区化学习交流的机会。这也是为什么说，在这个信息爆炸时代，即使是音乐这样的艺术形式，也能够通过互联网连接起全球不同角落的人们，从而形成一个共同的话题，并激发出更多关于如何更好地保护文化遗产以及促进文化交流的问题探讨。</w:t>
      </w:r>
      <w:r>
        <w:rPr>
          <w:sz w:val="32"/>
          <w:szCs w:val="32"/>
        </w:rPr>
        <w:t>&lt;/p&gt;&lt;p&gt;&lt;img src="/static-img/IhPhxG5A-J1VWFuJ7_TVJXjkUItH7KQBrllrj21bO8XvqfGaFuPYUWwY0l09Hqohm33sgNGn9xNbUZQNcMpRrDPtjDRDlYuX-lcNOLvPRO53EBwzIoYbeTqNqmrX1F2jjU2E_Mhd32H0hh5Ti8su0Ea5DYUo9u-jRwmdPZWxTqicTVc57I_yPkPdcOTNeuiE2DVn3HbZw7Yg5gAHi3xL2w.jpg"&gt;&lt;/p&gt;&lt;p&gt;</w:t>
      </w:r>
      <w:r>
        <w:rPr>
          <w:sz w:val="32"/>
          <w:szCs w:val="32"/>
        </w:rPr>
        <w:t>总结来说，“愛’</w:t>
      </w:r>
      <w:r>
        <w:rPr>
          <w:sz w:val="32"/>
          <w:szCs w:val="32"/>
        </w:rPr>
        <w:t xml:space="preserve">s Colorful World – </w:t>
      </w:r>
      <w:r>
        <w:rPr>
          <w:sz w:val="32"/>
          <w:szCs w:val="32"/>
        </w:rPr>
        <w:t>愛のカラフルワールド”的音乐魅力已经超越了简单的一个声音，它成为了一个集思广益、跨越时空的大型项目。而对于那些想要体验到真正意义上的“愛</w:t>
      </w:r>
      <w:r>
        <w:rPr>
          <w:sz w:val="32"/>
          <w:szCs w:val="32"/>
        </w:rPr>
        <w:t>&amp;#39;s Colorful World”</w:t>
      </w:r>
      <w:r>
        <w:rPr>
          <w:sz w:val="32"/>
          <w:szCs w:val="32"/>
        </w:rPr>
        <w:t>，虽然道路可能坎坷，但是只要有耐心和毅力，无疑，你终将找到属于你的那片彩虹。你只需要点击屏幕，选择你喜欢的地方，然后闭上眼睛，让周杰伦的声音带你穿梭于过去与现在之间——这是他给予你的礼物，是他永远不会忘记给你的关怀——因为他的音乐，就是你生活中的宝藏，是他赋予你的力量，是他送给你的希望——所以，请享受吧，因为它就是那么重要，它就是那么珍贵，它就是那么特别！</w:t>
      </w:r>
      <w:r>
        <w:rPr>
          <w:sz w:val="32"/>
          <w:szCs w:val="32"/>
        </w:rPr>
        <w:t>&lt;/p&gt;&lt;p&gt;&lt;a href = "/doc/574373-</w:t>
      </w:r>
      <w:r>
        <w:rPr>
          <w:sz w:val="32"/>
          <w:szCs w:val="32"/>
        </w:rPr>
        <w:t>爱的色放 完整版百度影音</w:t>
      </w:r>
      <w:r>
        <w:rPr>
          <w:sz w:val="32"/>
          <w:szCs w:val="32"/>
        </w:rPr>
        <w:t>-</w:t>
      </w:r>
      <w:r>
        <w:rPr>
          <w:sz w:val="32"/>
          <w:szCs w:val="32"/>
        </w:rPr>
        <w:t>追寻那首永恒旋律爱的色放完整版百度影音探秘</w:t>
      </w:r>
      <w:r>
        <w:rPr>
          <w:sz w:val="32"/>
          <w:szCs w:val="32"/>
        </w:rPr>
        <w:t>.doc" rel="alternate" download="574373-</w:t>
      </w:r>
      <w:r>
        <w:rPr>
          <w:sz w:val="32"/>
          <w:szCs w:val="32"/>
        </w:rPr>
        <w:t>爱的色放 完整版百度影音</w:t>
      </w:r>
      <w:r>
        <w:rPr>
          <w:sz w:val="32"/>
          <w:szCs w:val="32"/>
        </w:rPr>
        <w:t>-</w:t>
      </w:r>
      <w:r>
        <w:rPr>
          <w:sz w:val="32"/>
          <w:szCs w:val="32"/>
        </w:rPr>
        <w:t>追寻那首永恒旋律爱的色放完整版百度影音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